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gnacio  Darnaude  Rojas-Marc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52"/>
          <w:szCs w:val="52"/>
          <w:u w:val="single"/>
        </w:rPr>
      </w:pPr>
      <w:r>
        <w:rPr>
          <w:rFonts w:cs="Arial Black" w:ascii="Arial Black" w:hAnsi="Arial Black"/>
          <w:b/>
          <w:i/>
          <w:sz w:val="52"/>
          <w:szCs w:val="52"/>
          <w:u w:val="single"/>
        </w:rPr>
        <w:t>LEY  DE  ELUSIVIDAD  CÓSMICA      :     UN   ATISBO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 término  “elusividad”  no ha cuajado con fortuna en el idioma castellano.   Deviene de una traducción mimética del   “elusiveness”  sajón.   Un fenómeno elusívico podría definirse como </w:t>
        <w:tab/>
        <w:t>la vicisitud que emerge en la realidad universal con todos los atributos de la   existencia , pero sin embargo nos oculta su presencia deliberadamente , hasta el punto de eludir el ser captado por los rudimentarios sentidos corporales del  homo sapiens  en su  estadio evolutivo actual.        Resulta invisible al ojo humano y a los instrumentos científicos modernos.   No deja indicio alguno , huellas ni pistas de sus actuaciones a escondidas en este ruedo donde lidiamos la corrida tridimensional.       Se las avía maquiavélicamente para arrojar la piedra y esconder la mano.    Jamás facilita pruebas ni demostraciones de su origen , naturaleza , objetivos ni modus operand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 método científico no tiene constancia alguna del inmenso sector de lo  evasivo que subyace en el bloque de lo observable , tal vez superior al noventa por ciento de la  Totalidad.   Como no hay constataciones , los hombres de ciencia miran por encima del hombro a la ignota esfera de lo disimulado , y tachan de imaginativas supersticiones a todo aquello que esquiva sus aparatos de detección en el mundo físico.        Lo peor no yace en esta mentalidad aldeana y retrógrada , sino en que como no se dan traza a palpar lo intangible , desisten de investigarlo , cayendo así en una pueril irresponsabilidad profesional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jante actitud inmadura ha sido una tragedia para la estirpe adámica.     Si los estudiosos se hubieran dedicado a analizar con rigor e  imparcialidad , dando de lado a los prejuicios ,  las pretendidas leyendas sobre lo subrepticio no manifestado , la población terrestre habría alcanzado a estas alturas cumbres impensables de desarrollo científico y adelanto evolutivo.    Los físicos creen que lo que no son capaces de escrutar con sus anteojeras  en el laboratorio pertenece al limbo de los entes de razón ,  y desprecian remangarse y dedicar equipo humano , energía mental y poder financiero a dilucidar si hay algo de verdad en los persistentes rumores acerca de lo que bulle en el arcano de la metafísica.    Y así nos 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 Cuáles son entonces los  camuflajes  que oficialmente  son  considerados ciencia-ficción por la élite del poder debido a que no se divisan ?.   Vamos a citar unos pocos , aunque el catálogo es extenso 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os , las personas divinas así como las figuras teológicas de segundo y enésimo gra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ley , el orden y la justicia imperantes en la Creación ,            a pesar de las engañosas aparie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Experiencias postmortem o cómo viviremos en el otro barr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Ángeles , arcángeles , querubines , tronos , dominaciones y otras jerarquías cuyas actividades lucen en las escritur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evolución universal de todos los seres y cosas , implicados en un ascenso meritocrático hacia la perfección últim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El que no haya nada inanimado , sino que todo aparece dotado de alguna gradación de espíritu en crecimiento hacia situaciones de mayor complejidad y responsabilida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El aprendizaje de las criaturas mediante la experiencia directa y personal de toda la gama posible de diferentes circunstancias y situaciones formativ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Que no se den en ningún caso imposiciones ajenas , sino que todo ha sido elegido voluntariamente por sus protagonist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hecho clave de que el libre albedrío de las unidades intencionales constituya la prioridad máxima en la organización del esquema de las cosas.     Lo demás queda supeditado a la intocable decisión autónoma de los s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El llamado karma o ley de causa y efecto , gracias a cuyo mecanismo somos y experimentamos por pasiva y con plena equidad las consecuencias lógicas de nuestros previos pensamientos , emociones , actitudes ,  actos y omision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milagro de que ninguna información se pierda o disipe en la naturaleza , habida cuenta de que el pasado queda archivado y es recuperable en los denominados registros  akáshicos , para su optativo examen futur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Las vidas sucesivas de la misma identidad individual en variados entornos , mundos y circunstancias  , la cual va  acumulando  de este modo polifacética experiencia pedagógica que la impulsa hacia arriba en la escala de Jacob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  El que proliferen los astros y humanódromos poblados por un amplio abanico de bioformas  en desarroll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La coexistencia de un número inacabable de distintos y originales niveles , planos , esferas frecuenciales , recintos dimensionales y universos paralelos , simultáneos y mutuamente interpenetrados en una suerte de hiperespacio muldimensional.   Centros habitados que hierven de vida inteligente y en contínua levitación por mérito hacia la estratosfera del espíritu.    Nuestro particular cosmos de espacio , tiempo , galaxias , soles y geoides sería uno más , sin la menor relevancia especial , en el ensamblaje global  de lo creado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El insondable reino de lo potencial o no manifestado , contrapuesto a lo que ya ha aflorado a la existencia fáctica ,    es decir , al plano de lo manifesta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La presencia de los denominados objetos no identificados , oriundos de ambientes exóticos  y realidades alternativ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La visita a la Tierra de innumerables civilizaciones externas ,      que han interaccionado con la estirpe autóctona desde que se  conservan  anales históric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El que convivamos con una abigarrada fauna de yetis ,  abominables , bigfoot , animales fantasmas , monstruos lacustres , seres mitológicos , espectros , apariciones marianas , poltergeist , combustiones espontáneas , mutilaciones de ganado y otras entidades y eventos insólitos de carácter paranorm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La baraúnda de extraterrestres , humanoides , alienígenas , ufonautas y hombres del espacio que se deja ver fugazmente para esfumarse por el foro y hasta nunc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El contacto telepático con dichos invasores pacíficos , plasmado en millares de comunicaciones , mensajes y libros dictados por los  extraterráqueos en el siglo XX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Los estudios del acontecer exosférico realizados bajo cuerda  por los servicios secretos de las grandes pote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campaña gubernamental paulatina y encubierta de propaganda instaurada desde hace décadas , con miras de ir educando lentamente al género humano en cuanto al futuro y deseable establecimiento de relaciones constructivas con culturas exógenas  ( Exopolítica 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  Y otros variados acontecimientos sustraídos a la percepción sensorial , que están ahí y existen con todas las de la ley , aunque no dejen tarjeta de visita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do este superhumano conjunto de gente y ocurrencias incorpóreas ha sido escondido adrede tras el sutil biombo de la  elusividad con los siguientes  propósitos , y algunos más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).-        Facilitar a los bípedos cerebrados el que logren concentrarse en los asuntos terrenales para cuyo cumplimiento han encarnado en este orbe conflictivo ,  sin abrumarlos con un exceso de estímulos sensibles que los distraerían en la tarea esencial que han venido a realizar en nuestro valle de lágrimas y alegrías  :   vivir a tope en un hábitat que todavía renquea en el primitivo estadio materialista.          Y acumular experiencia pedagógica protagonizando los más heterogéneos avatares imaginables ,  y mediante el esfuerzo y el mérito  ir incrementando su espiritualidad a la par que  se perfeccionan a lo largo de la carrera evoluti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).-        Habilitar las circunstancias de tal manera que los individuos puedan realmente elegir en libertad entre creer o no creer en lo que no ven.    Como no hay constancia acerca de Dios , los ángeles , lo que nos espera después de la muerte y otras muchas cuestiones que palpitan de vida e intencionalidad tras el ilusorio telón de la parafísica , los sujetos se encuentran igualmente capacitados , según sus preferencias   personales , tanto para considerar dichas incógnitas como mitos inverosímiles , o bien asumirlas cual certezas incontrovertibles.          De este modo no se vulnera el libre albedrío de los hijos del univers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).-       Si lo supiéramos todo , el  acicate de la duda y la curiosidad intelectual desaparecerían , al igual que el esfuerzo investigador y la búsqueda de la verdad.      Degeneraríamos atrofiados en una manada de haraganes involucionistas abanicándose en la hamac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fin , que nos debatimos en el planeta azul batallando con miras de automejorarnos mediante el trabajo espiritualizador , inmersos en una trama de escenarios y condicionantes ganada a pulso en el pasado  por nosotros mismos.    Y que actuamos un tanto a ciegas , mediatizados por una compleja maraña de estímulos , personajes  e influencias imperceptibles que nunca salen del armario ni dan la cara a causa del surrealista factor que hemos intentado describir y que lleva por nombre  elusividad.   Resultado : malvivimos atenazados por la bendita incertidumbre.    Ése es nuestro sino.   Y que no fal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nacio Darnaude Rojas-Marc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beza del Rey Don Pedro , 9 ( 2º B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004 - Sevilla ( Spain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ágina web  :  www.ignaciodarnaude.c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 :  ummodei98@gmail.com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e-mail  : 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pt-BR"/>
          </w:rPr>
          <w:t>ummo@hispavista.com</w:t>
        </w:r>
      </w:hyperlink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pt-BR"/>
        </w:rPr>
      </w:pPr>
      <w:r>
        <w:rPr>
          <w:rFonts w:cs="Georgia" w:ascii="Georgia" w:hAnsi="Georgia"/>
          <w:b/>
          <w:sz w:val="16"/>
          <w:szCs w:val="16"/>
          <w:lang w:val="pt-BR"/>
        </w:rPr>
        <w:t>26-6-08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000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mo@hispavist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01:00Z</dcterms:created>
  <dc:creator>UMMO</dc:creator>
  <dc:description/>
  <cp:keywords/>
  <dc:language>en-US</dc:language>
  <cp:lastModifiedBy>UMMO</cp:lastModifiedBy>
  <dcterms:modified xsi:type="dcterms:W3CDTF">2008-06-26T16:48:00Z</dcterms:modified>
  <cp:revision>103</cp:revision>
  <dc:subject/>
  <dc:title>Ignacio  Darnaude  Rojas-Marcos</dc:title>
</cp:coreProperties>
</file>